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fra generalforsamling i Støtteforeningen for Anker Fjord Hospice onsdag den 17. maj 2017 på Beach Bowl, Søndervig.</w:t>
      </w:r>
    </w:p>
    <w:p>
      <w:pPr>
        <w:pStyle w:val="Normal"/>
        <w:rPr/>
      </w:pPr>
      <w:r>
        <w:rPr/>
        <w:t>Velkomst ved formand Vera Kristensen</w:t>
      </w:r>
    </w:p>
    <w:p>
      <w:pPr>
        <w:pStyle w:val="Normal"/>
        <w:rPr/>
      </w:pPr>
      <w:r>
        <w:rPr/>
        <w:t xml:space="preserve">Lisbeth Danielsen akkompagnerede til første sang i det omdelte sanghæfte: Velkommen lærkelil. </w:t>
      </w:r>
    </w:p>
    <w:tbl>
      <w:tblPr>
        <w:tblW w:w="9698" w:type="dxa"/>
        <w:jc w:val="left"/>
        <w:tblInd w:w="-30" w:type="dxa"/>
        <w:tblLayout w:type="fixed"/>
        <w:tblCellMar>
          <w:top w:w="0" w:type="dxa"/>
          <w:left w:w="0" w:type="dxa"/>
          <w:bottom w:w="0" w:type="dxa"/>
          <w:right w:w="0" w:type="dxa"/>
        </w:tblCellMar>
      </w:tblPr>
      <w:tblGrid>
        <w:gridCol w:w="9611"/>
        <w:gridCol w:w="36"/>
        <w:gridCol w:w="51"/>
      </w:tblGrid>
      <w:tr>
        <w:trPr/>
        <w:tc>
          <w:tcPr>
            <w:tcW w:w="9611" w:type="dxa"/>
            <w:tcBorders/>
            <w:vAlign w:val="center"/>
          </w:tcPr>
          <w:p>
            <w:pPr>
              <w:pStyle w:val="Normal"/>
              <w:spacing w:lineRule="auto" w:line="240" w:before="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Generalforsamling med dagsorden ifølge vedtægterne:</w:t>
            </w:r>
          </w:p>
          <w:p>
            <w:pPr>
              <w:pStyle w:val="Normal"/>
              <w:numPr>
                <w:ilvl w:val="0"/>
                <w:numId w:val="2"/>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alg af dirigent</w:t>
            </w:r>
          </w:p>
          <w:p>
            <w:pPr>
              <w:pStyle w:val="Normal"/>
              <w:numPr>
                <w:ilvl w:val="0"/>
                <w:numId w:val="2"/>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alg af stemmetællere</w:t>
            </w:r>
          </w:p>
          <w:p>
            <w:pPr>
              <w:pStyle w:val="Normal"/>
              <w:numPr>
                <w:ilvl w:val="0"/>
                <w:numId w:val="2"/>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ormandens beretning</w:t>
            </w:r>
          </w:p>
          <w:p>
            <w:pPr>
              <w:pStyle w:val="Normal"/>
              <w:numPr>
                <w:ilvl w:val="0"/>
                <w:numId w:val="2"/>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flæggelse af regnskab</w:t>
            </w:r>
          </w:p>
          <w:p>
            <w:pPr>
              <w:pStyle w:val="Normal"/>
              <w:numPr>
                <w:ilvl w:val="0"/>
                <w:numId w:val="2"/>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estyrelsens aktivitetsplan for det kommende år</w:t>
            </w:r>
          </w:p>
          <w:p>
            <w:pPr>
              <w:pStyle w:val="Normal"/>
              <w:numPr>
                <w:ilvl w:val="0"/>
                <w:numId w:val="2"/>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udget for det kommende år, herunder kontingentfastsættelse</w:t>
            </w:r>
          </w:p>
          <w:p>
            <w:pPr>
              <w:pStyle w:val="Normal"/>
              <w:numPr>
                <w:ilvl w:val="0"/>
                <w:numId w:val="2"/>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ndkomne forslag</w:t>
            </w:r>
          </w:p>
          <w:p>
            <w:pPr>
              <w:pStyle w:val="Normal"/>
              <w:numPr>
                <w:ilvl w:val="0"/>
                <w:numId w:val="2"/>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alg af bestyrelsesmedlemmer</w:t>
            </w:r>
          </w:p>
          <w:p>
            <w:pPr>
              <w:pStyle w:val="Normal"/>
              <w:numPr>
                <w:ilvl w:val="0"/>
                <w:numId w:val="2"/>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alg af 2 suppleanter</w:t>
            </w:r>
          </w:p>
          <w:p>
            <w:pPr>
              <w:pStyle w:val="Normal"/>
              <w:numPr>
                <w:ilvl w:val="0"/>
                <w:numId w:val="2"/>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alg af revisor og dennes suppleant</w:t>
            </w:r>
          </w:p>
          <w:p>
            <w:pPr>
              <w:pStyle w:val="Normal"/>
              <w:numPr>
                <w:ilvl w:val="0"/>
                <w:numId w:val="2"/>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Eventuelt</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pPr>
            <w:r>
              <w:rPr>
                <w:rFonts w:eastAsia="Times New Roman" w:cs="Times New Roman" w:ascii="Times New Roman" w:hAnsi="Times New Roman"/>
                <w:sz w:val="24"/>
                <w:szCs w:val="24"/>
                <w:u w:val="single"/>
                <w:lang w:eastAsia="da-DK"/>
              </w:rPr>
              <w:t>Ad 1: Valg af dirigent:</w:t>
            </w:r>
            <w:r>
              <w:rPr>
                <w:rFonts w:eastAsia="Times New Roman" w:cs="Times New Roman" w:ascii="Times New Roman" w:hAnsi="Times New Roman"/>
                <w:sz w:val="24"/>
                <w:szCs w:val="24"/>
                <w:lang w:eastAsia="da-DK"/>
              </w:rPr>
              <w:t xml:space="preserve"> Steen Davidsen valgtes som dirigent. Dirigenten konstaterede, at generalforsamlingen var lovlig indvarslet og dermed beslutningsdygtig.</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u w:val="single"/>
                <w:lang w:eastAsia="da-DK"/>
              </w:rPr>
              <w:t>Ad 2: Valg af stemmetællere:</w:t>
            </w:r>
            <w:r>
              <w:rPr>
                <w:rFonts w:eastAsia="Times New Roman" w:cs="Times New Roman" w:ascii="Times New Roman" w:hAnsi="Times New Roman"/>
                <w:sz w:val="24"/>
                <w:szCs w:val="24"/>
                <w:lang w:eastAsia="da-DK"/>
              </w:rPr>
              <w:t xml:space="preserve"> Punktet udsat, til det viser sig, hvorvidt der er brug for stemmetællere.</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pPr>
            <w:r>
              <w:rPr>
                <w:rFonts w:eastAsia="Times New Roman" w:cs="Times New Roman" w:ascii="Times New Roman" w:hAnsi="Times New Roman"/>
                <w:sz w:val="24"/>
                <w:szCs w:val="24"/>
                <w:u w:val="single"/>
                <w:lang w:eastAsia="da-DK"/>
              </w:rPr>
              <w:t xml:space="preserve">Ad 3: Formandens beretning: </w:t>
            </w:r>
            <w:r>
              <w:rPr>
                <w:rFonts w:eastAsia="Times New Roman" w:cs="Times New Roman" w:ascii="Times New Roman" w:hAnsi="Times New Roman"/>
                <w:sz w:val="24"/>
                <w:szCs w:val="24"/>
                <w:lang w:eastAsia="da-DK"/>
              </w:rPr>
              <w:t>Formand Vera Kristensen fortalte om årets gang i støtteforeningen siden sidste generalforsamling og sagde i sin beretning blandt andet følgende:</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 2016 afholdtes generalforsamling den 18. maj. Efter generalforsamlingen var der indlæg med hospicechef Herdis Hansen, der fortalte om forløbet på Anker Fjord Hospice i det forgangne år, hvor der havde været fokus på udskrivelse af patienter. I forbindelse med udskrivelsen lægges der vægt på tryghed, tillid og tilgængelighed. Hvad er det for patienter, der kan udskrives, og hvordan går det med dem? Af 225 indlagte i 2015 blev 44 udskrevet. – 25 til eget hjem, 17 til plejehjem eller aflastning og 2 til sygehus. 2 fik tilkoblet det palliative team, der fulgte dem derhjemme. Man søsatte navigator projektet, som fungerer i dag. Herdis, Niels og Inge-Lise vil efter generalfor-samlingen fortælle, hvordan projektet fungerer.</w:t>
            </w:r>
          </w:p>
          <w:p>
            <w:pPr>
              <w:pStyle w:val="Normal"/>
              <w:spacing w:lineRule="auto" w:line="240" w:before="0" w:after="0"/>
              <w:rPr/>
            </w:pPr>
            <w:r>
              <w:rPr>
                <w:rFonts w:eastAsia="Times New Roman" w:cs="Times New Roman" w:ascii="Times New Roman" w:hAnsi="Times New Roman"/>
                <w:sz w:val="24"/>
                <w:szCs w:val="24"/>
                <w:lang w:eastAsia="da-DK"/>
              </w:rPr>
              <w:t>Herefter var der indlæg ved sognepræst Inge-Dorthe Kaasgård, der er præst ved Torsted Kirke og præst i Ringkøbing Arrest. Inge-Dorthe fortalte om de mennesker, der har krydset hendes vej i medgang og modgang. Et varmt menneske, der følelsesmæssigt kunne rumme meget. Hun fortalte om at møde mennesker i den værste orkan og deres største lykke, f.eks. bryllup, dåb og konfirmation. Efter 23 år som præst glædes Inge-Dorthe stadig over den rodfæstethed og mening, det giver at have levet i modvind og medvind.</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amme aften konstituerede bestyrelsen sig.</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n 28. maj afholdtes koncert i Ny sogn kirke med beat salmer. Ny sogn Kirke og Kræftens Bekæmpelse var medarrangører. Forinden koncerten i Ny Sogn kirke afholdtes en mini koncert på Anker Fjord, hvor patienter og pårørende fik en smagsprøve på en enestående oplevelse. Musikudøverne var meget begejstrede for huset – og Ny Sogn Kirke. De vil gerne komme igen.</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idsommerfest den 15. juni. ”Ja det er jo næsten som 90 års fødselsdag”, sagde formanden. Ved fælles hjælp går det op i en større enhed. Lokal slagter og bager. De frivillige hjælper til med at kreere lækre salater. Musikunderholdning og musik til fællessang – ved de lokale musikere Thorkild Mach og Anton Bjerg. Amerikansk lotteri med flotte, flotte gaver, som Inge-Lise havde fået doneret. Der var stor købelyst. Udenfor med bål i bålfade. ”Kristian Pedel” spillede til. Det er en hjertesag, vi bliver rigtig glad for Jeres opbakning og lidt rørt over, at flere, der har mistet noget af bedste de har, har lyst og overskud til at deltage. Så ved vi, at de har gode minder fra huset.</w:t>
            </w:r>
          </w:p>
          <w:p>
            <w:pPr>
              <w:pStyle w:val="Normal"/>
              <w:spacing w:lineRule="auto" w:line="240" w:before="0" w:after="0"/>
              <w:rPr/>
            </w:pPr>
            <w:r>
              <w:rPr>
                <w:rFonts w:eastAsia="Times New Roman" w:cs="Times New Roman" w:ascii="Times New Roman" w:hAnsi="Times New Roman"/>
                <w:sz w:val="24"/>
                <w:szCs w:val="24"/>
                <w:lang w:eastAsia="da-DK"/>
              </w:rPr>
              <w:t>Selve Sct. Hans aften blev der grillet med patienter og pårørende.</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ndmeldelsesblanketten er blevet a jour ført. Formanden opfordrede de fremmødte til at tage nogle indmeldelsesblanketter med hjem og give dem videre til venner og bekendte. Det blev bemærket, at tlf. nr. 21 72 57 03 skal bruges til paymobil, hvilket vil blive korrigeret.</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Rundvisninger er der stadig stor interesse for. Der er bestillinger ind i 2018. Der er faste regler om pris og om een rundvisning om måneden. Vi er også ude af huset for at fortælle om Anker Fjord i forskellige foreninger.</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idste år var der pause med Master Class. Der blev i stedet afholdt Late Summer Festival, der også var godt besøgt.</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i var også på Stauning Jazz Festival, hvor vi solgte jazzplakater og postkort, skænket af Per Pape. Formanden opfordrede de fremmødte til at købe nogle af de flotte postkort, inden de gik hjem.</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pPr>
            <w:r>
              <w:rPr>
                <w:rFonts w:eastAsia="Times New Roman" w:cs="Times New Roman" w:ascii="Times New Roman" w:hAnsi="Times New Roman"/>
                <w:sz w:val="24"/>
                <w:szCs w:val="24"/>
                <w:lang w:eastAsia="da-DK"/>
              </w:rPr>
              <w:t>10. oktober havde vi fået en aftale i stand med Anne Linnet, der gav jubilæumskoncert i Ny Sogn Kirke. Vi havde 14 dage til at sælge billetter, og vi må erkende, at de sociale medier og vore medlemskartotek solgte alle billetterne. Koncerten var fantastisk. Man mærkede næsten ikke, at man sad på en ”hønsepind”. Oven i handlen fik vi en koncert på Anker Fjord. Det var så godt og rørende. Anne Linnet gav sig 100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å er vi ved den 12. oktober - 10 års fødselsdagen for Anker Fjord. Det var en flot mærkedag, hvor huset havde arrangeret en reception. Vi kunne servere aftensmad til patienter og deres pårørende og havde hertil fået hjælp udefra, så vi alle kunne sige ja tak til invitationen. Der blev holdt en fin fest for personale, frivillige og for Anker Fjords og støtteforeningens bestyrelse. Det var en flot aften, som vi gerne vil sige tak for at være en del af.</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t var den første runde fødselsdag, så har man jo nogle ønsker. Med en pengegave kunne støtteforeningen bidrage til ønsket om indkøb af nye møbler til lounge på første sal, ligesom der blev indkøbt fotografi af Ole Mortensen. Vi kan se, at sofagruppen bliver brugt rigtig meget.</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tor tak til alle Jer, der har gjort det muligt at få jubilæumsskriftet ud. I har været seje. Det var umuligt, hvis ikke vi havde haft alle de hænder, der gør os stærke. Hvert led er guld værd. Der kommer ikke noget årsskrift i år, da jubilæumsskriftet jo, som bekendt, udkom i efteråret. Næste årsskrift kommer derfor først foråret 2018.</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240" w:after="20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r er indkøbt godter til ”Solvognen” til fri benyttelse, hvilket giver stjernestunder.</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i har fået penge fra Lions, Vildbjerg samt fra den nedlagte støtteforening for Ringkøbing Sygehus. Beløbene fra de 2 foreninger er gået til indkøb af to nye sofaer, som huset har ønsket sig.</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Vi forsøger at lave små forskellige ting hver søndag op til jul. Første søndag i advent kom Per Nielsen forbi til middag. En lille nisse havde sagt, at han skulle spille i Hvide Sande Kirke. Fantastisk for patienter og pårørende. En rigtig stjernestund. Også de andre søndage i december skete der noget. Holmslandkoret gav koncert, Ringkøbingkoret gav koncert, der var Lucia optog, Birgit Borum spillede og støtteforeningen var vært med gløgg og æbleskiver. Juletræer både ude og inde.  Huset har julekoncert lige op til jul. Så er det jul. Herdis har spurgt, om Støtteforeningen kan deltage i sidstnævnte. Det vender vi tilbage til. Juleslik var i år kreeret af Karin Kjærsgaard, og de frivillige var flinke til at fylde juleskålene op. Der blev afleveret juledekoration og julebrev til hver lejlighed. Støtteforeningen gav jule- og nytårsvin samt kransekager til nytår.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lt det er fra Jer. I er de rigtige brikker i puslespillet, sagde Vera Kristensen.</w:t>
            </w:r>
          </w:p>
          <w:p>
            <w:pPr>
              <w:pStyle w:val="Normal"/>
              <w:spacing w:lineRule="auto" w:line="240" w:before="0" w:after="0"/>
              <w:rPr/>
            </w:pPr>
            <w:r>
              <w:rPr>
                <w:rFonts w:eastAsia="Times New Roman" w:cs="Times New Roman" w:ascii="Times New Roman" w:hAnsi="Times New Roman"/>
                <w:sz w:val="24"/>
                <w:szCs w:val="24"/>
                <w:lang w:eastAsia="da-DK"/>
              </w:rPr>
              <w:t>I foråret har der været besøg af folkedansere, af Rindum koret og af Holmslandkoret.</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il påske havde vi givet penge til indkøb af påskeæg, som kunne males og hænges op. Også gækkebrev kunne børnene lave og hænge op. Der kom en lille påskeflaske + påskeblomst i hver lejlighed. Påske lørdag gav støtteforeningen fiskebord. Påskedag var påskeharen forbi, men da var der ingen børn – kun barnlige sjæle. 2. påskedag var en sygeplejerske ude at gemme æg – for da var der børn. På opfordring fra Vera Fyhn fik Anker Fjord besøg af guitarist Hans Jørgen Østerby fra Silkeborg, der underholdte med sang og musik. Han var bare god.</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Ting kan lade sig gøre, når vi, som vi gør, bliver betænkt med donationer og medlemskaber.</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tøtteforeningens bestyrelse også har fundet det vigtigt at betale for ophold og forplejning på Anker Fjord for den familie, hvis pårørende er patient på Anker Fjord, såfremt familien ikke selv har midler til at betale for opholdet. Modtager støtteforeningen henvendelse herom fra leder eller socialrådgiver på Anker Fjord, er bestyrelsen enige om, at det er en fin opgave for støtteforeningen at betale for familiens ophold.</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et handler om mennesker, der er kommet i stormvejr og har kastet anker. Det er mig magtpålig- gende, at vi utrætteligt kæmper for at gøre en forskel og ikke går på kompromis. Vi skal være troværdige overfor den tillid, der vises os. Det er jo hele familier, der er ramt. Derfor er det også rigtig godt med de tiltag, der ydes fra huset og de frivillige. Skruer vi lige filmen tilbage, blev der jo sagt fra Bente og Ib, at det halve, der gøres på Anker Fjord, gøres for patienter. Den anden halvdel gøres for de pårørende, for det er dem, der skal videre.</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ormanden sluttede med at sige 1000 tak til medlemmerne. De nævnte tiltag fra støtteforeningens side kan kun lade sig gøre med Jeres indsats.</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eretningen blev godkendt.</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u w:val="single"/>
                <w:lang w:eastAsia="da-DK"/>
              </w:rPr>
              <w:t xml:space="preserve">Ad 4 og 6: Aflæggelse af regnskab og budget for det kommende år, herunder kontingentfastsæt-telse: </w:t>
            </w:r>
            <w:r>
              <w:rPr>
                <w:rFonts w:eastAsia="Times New Roman" w:cs="Times New Roman" w:ascii="Times New Roman" w:hAnsi="Times New Roman"/>
                <w:sz w:val="24"/>
                <w:szCs w:val="24"/>
                <w:lang w:eastAsia="da-DK"/>
              </w:rPr>
              <w:t xml:space="preserve">Generalforsamlingen godkendte dirigentens forslag om at behandle disse to punkter samlet. Kasserer Søren Vejrup gennemgik regnskabet, der udviste </w:t>
            </w:r>
            <w:r>
              <w:rPr>
                <w:rFonts w:eastAsia="Times New Roman" w:cs="Times New Roman" w:ascii="Times New Roman" w:hAnsi="Times New Roman"/>
                <w:b/>
                <w:sz w:val="24"/>
                <w:szCs w:val="24"/>
                <w:lang w:eastAsia="da-DK"/>
              </w:rPr>
              <w:t xml:space="preserve">indtægter på kr. 577.226,21 og udgifter på kr. 411.665,27. Der fremkom derved et overskud på kr. 165.560,94. Støtteforeningen har herefter pr. 31. december 2016 et bankindestående på kr. 675.379,17.  </w:t>
            </w:r>
            <w:r>
              <w:rPr>
                <w:rFonts w:eastAsia="Times New Roman" w:cs="Times New Roman" w:ascii="Times New Roman" w:hAnsi="Times New Roman"/>
                <w:sz w:val="24"/>
                <w:szCs w:val="24"/>
                <w:lang w:eastAsia="da-DK"/>
              </w:rPr>
              <w:t>På grundlag af det aflagte regnskab foreslog Søren Vejrup kontingenterne bibeholdt. Søren bemærkede samtidig, at støtteforeningens budgetambitioner er at få så meget ind som muligt og dele så meget ud som muligt. Regnskabet blev godkendt, og uændrede kontingenter vedtaget. Kontingenter for 2017 er således følgende:</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Kr. 125,00 for enkeltpersoner, </w:t>
            </w:r>
          </w:p>
          <w:p>
            <w:pPr>
              <w:pStyle w:val="Normal"/>
              <w:spacing w:lineRule="auto" w:line="240" w:before="0" w:after="0"/>
              <w:rPr/>
            </w:pPr>
            <w:r>
              <w:rPr>
                <w:rFonts w:eastAsia="Times New Roman" w:cs="Times New Roman" w:ascii="Times New Roman" w:hAnsi="Times New Roman"/>
                <w:sz w:val="24"/>
                <w:szCs w:val="24"/>
                <w:lang w:eastAsia="da-DK"/>
              </w:rPr>
              <w:t>Kr. 175,00 for familier og</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Kr. 550,00 for firmaer og foreninger.</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u w:val="single"/>
                <w:lang w:eastAsia="da-DK"/>
              </w:rPr>
              <w:t xml:space="preserve">Ad 5: Bestyrelsens aktivitetsplan for det kommende år: </w:t>
            </w:r>
            <w:r>
              <w:rPr>
                <w:rFonts w:eastAsia="Times New Roman" w:cs="Times New Roman" w:ascii="Times New Roman" w:hAnsi="Times New Roman"/>
                <w:sz w:val="24"/>
                <w:szCs w:val="24"/>
                <w:lang w:eastAsia="da-DK"/>
              </w:rPr>
              <w:t>Formand Vera Kristensen fortalte om den foreløbige aktivitetsplan for det kommende år. Hun nævnte blandt andet følgende:</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Midsommerfest den 15. juni kl. 18.00 med grillmad og lækre salater, is og kaffe. Billetterne koster kr. 175,00 og kan bestilles på mobil 61620588 eller på mail: </w:t>
            </w:r>
            <w:hyperlink r:id="rId2">
              <w:r>
                <w:rPr>
                  <w:rStyle w:val="InternetLink"/>
                  <w:rFonts w:eastAsia="Times New Roman" w:cs="Times New Roman" w:ascii="Times New Roman" w:hAnsi="Times New Roman"/>
                  <w:sz w:val="24"/>
                  <w:szCs w:val="24"/>
                  <w:lang w:eastAsia="da-DK"/>
                </w:rPr>
                <w:t>vera.kristensen@outlook.com</w:t>
              </w:r>
            </w:hyperlink>
            <w:r>
              <w:rPr>
                <w:rFonts w:eastAsia="Times New Roman" w:cs="Times New Roman" w:ascii="Times New Roman" w:hAnsi="Times New Roman"/>
                <w:sz w:val="24"/>
                <w:szCs w:val="24"/>
                <w:lang w:eastAsia="da-DK"/>
              </w:rPr>
              <w:t>. Der vil være chance for at vinde flotte gaver, som er sponsoreret. Der vil være underholdning med Villy Egmose på flygel og Jeppe Schmidt-Olsen på kontrabas. Bålfade tændes. Kristian vil spille til midsommersange. ”Vi håber på Jeres opbakning”, sagde Vera og opfordrede de fremmødte til at købe/bestille billetter allerede nu.</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23. juni vil grillen blive tændt for patienter og pårørende.</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Støtteforeningen deltager igen i år i Ringkøbing Fjord Jazz Festival i Stauning med salg af plakater og postkort hhv. lørdag den 11. august i tidsrummet kl. 16.00 – 20.00 og søndag den 12. august i tidsrummet 14.00 – 15.00, begge dage i det store telt.</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ed de små søndagsarrangementer vil vi fortsætte med at gøre en lille forskel.</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7. september er der Masterclass på Anker Fjord. Vi sælger kaffe fra kl. 15.00 til 15.45. Der kan købes vin til koncerten. </w:t>
            </w:r>
          </w:p>
          <w:p>
            <w:pPr>
              <w:pStyle w:val="Normal"/>
              <w:numPr>
                <w:ilvl w:val="0"/>
                <w:numId w:val="1"/>
              </w:numPr>
              <w:spacing w:lineRule="auto" w:line="240" w:before="0" w:after="0"/>
              <w:rPr/>
            </w:pPr>
            <w:r>
              <w:rPr>
                <w:rFonts w:eastAsia="Times New Roman" w:cs="Times New Roman" w:ascii="Times New Roman" w:hAnsi="Times New Roman"/>
                <w:sz w:val="24"/>
                <w:szCs w:val="24"/>
                <w:lang w:eastAsia="da-DK"/>
              </w:rPr>
              <w:t>28. september ”Sangens vinger” på Anker Fjord umiddelbart efter aftensmaden, hvor støtteforeningen er vært ved rødspættefileter og fiskefrikadeller. Lone Leuchtmann står for arrangementet.</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i har fået tilbud fra et gospelkor fra Brorson Kirke om en koncert i september. Har sagt nej tak til koncert i september. Der kan eventuelt blive tale om en forårskoncert næste år i Ny sogn Kirke efter samme koncept, som tidligere, med Ny Sogn Kirke, Kræftens Bekæmpelse og støtteforeningen som arrangører – og med en forudgående koncert på Anker Fjord.</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i har afsat kr. 100.000 til ”ungdomsrummet” på Anker Fjord.</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 øvrigt fortsætter vi de ting, som vi hidtil har gjort og givet til, herunder abonnementer på aviser og blade, blomster, indkøb i forbindelse med jul og påske, bidrag til ”Solvognen” og et beløb til en ”forbrugskonto”, som de på Anker Fjord frit kan bruge til patienter og pårørende.</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i er rigtig glade, hvis vi får et vink om et eller andet, der kan glæde på Anker Fjord, f.eks. en mand med sin guitar, der spiller og læser historie.</w:t>
            </w:r>
          </w:p>
          <w:p>
            <w:pPr>
              <w:pStyle w:val="Normal"/>
              <w:numPr>
                <w:ilvl w:val="0"/>
                <w:numId w:val="1"/>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Vi giver gerne til forplejning til familier, der har brug herfor. – Applaus fra salen til at fortsætte dette gode initiativ.</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ktivitetsplanen blev godkendt.</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pPr>
            <w:r>
              <w:rPr>
                <w:rFonts w:eastAsia="Times New Roman" w:cs="Times New Roman" w:ascii="Times New Roman" w:hAnsi="Times New Roman"/>
                <w:sz w:val="24"/>
                <w:szCs w:val="24"/>
                <w:u w:val="single"/>
                <w:lang w:eastAsia="da-DK"/>
              </w:rPr>
              <w:t>Ad 7: Indkomne forslag:</w:t>
            </w:r>
            <w:r>
              <w:rPr>
                <w:rFonts w:eastAsia="Times New Roman" w:cs="Times New Roman" w:ascii="Times New Roman" w:hAnsi="Times New Roman"/>
                <w:sz w:val="24"/>
                <w:szCs w:val="24"/>
                <w:lang w:eastAsia="da-DK"/>
              </w:rPr>
              <w:t xml:space="preserve"> Ingen forslag modtaget.</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u w:val="single"/>
                <w:lang w:eastAsia="da-DK"/>
              </w:rPr>
              <w:t>Ad 8:Valg af bestyrelsesmedlemmer:</w:t>
            </w:r>
            <w:r>
              <w:rPr>
                <w:rFonts w:eastAsia="Times New Roman" w:cs="Times New Roman" w:ascii="Times New Roman" w:hAnsi="Times New Roman"/>
                <w:sz w:val="24"/>
                <w:szCs w:val="24"/>
                <w:lang w:eastAsia="da-DK"/>
              </w:rPr>
              <w:t xml:space="preserve"> På valg var Vera Kristensen, Anny Pedersen, Bente Malgaard, Poul Carlson og Søren Vejrup. Alle blev enstemmigt genvalgt.</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u w:val="single"/>
                <w:lang w:eastAsia="da-DK"/>
              </w:rPr>
              <w:t>Ad 9: Valg af 2 suppleanter:</w:t>
            </w:r>
            <w:r>
              <w:rPr>
                <w:rFonts w:eastAsia="Times New Roman" w:cs="Times New Roman" w:ascii="Times New Roman" w:hAnsi="Times New Roman"/>
                <w:sz w:val="24"/>
                <w:szCs w:val="24"/>
                <w:lang w:eastAsia="da-DK"/>
              </w:rPr>
              <w:t xml:space="preserve"> Mogens Elming og Per Fjord fortsætter endnu et år. Blev sidste år valgt for 2 år ad gangen.</w:t>
            </w:r>
          </w:p>
          <w:p>
            <w:pPr>
              <w:pStyle w:val="Normal"/>
              <w:spacing w:lineRule="auto" w:line="240" w:before="280" w:after="280"/>
              <w:rPr/>
            </w:pPr>
            <w:r>
              <w:rPr>
                <w:rFonts w:eastAsia="Times New Roman" w:cs="Times New Roman" w:ascii="Times New Roman" w:hAnsi="Times New Roman"/>
                <w:sz w:val="24"/>
                <w:szCs w:val="24"/>
                <w:u w:val="single"/>
                <w:lang w:eastAsia="da-DK"/>
              </w:rPr>
              <w:t xml:space="preserve">Ad 10: Valg af revisor og dennes suppleant: </w:t>
            </w:r>
            <w:r>
              <w:rPr>
                <w:rFonts w:eastAsia="Times New Roman" w:cs="Times New Roman" w:ascii="Times New Roman" w:hAnsi="Times New Roman"/>
                <w:sz w:val="24"/>
                <w:szCs w:val="24"/>
                <w:lang w:eastAsia="da-DK"/>
              </w:rPr>
              <w:t>Mogens Kusk genvalgtes som revisor, og Thorleif Jensen genvalgtes som revisorsuppleant.</w:t>
            </w:r>
          </w:p>
          <w:p>
            <w:pPr>
              <w:pStyle w:val="Normal"/>
              <w:spacing w:lineRule="auto" w:line="240" w:before="280" w:after="280"/>
              <w:rPr/>
            </w:pPr>
            <w:r>
              <w:rPr>
                <w:rFonts w:eastAsia="Times New Roman" w:cs="Times New Roman" w:ascii="Times New Roman" w:hAnsi="Times New Roman"/>
                <w:sz w:val="24"/>
                <w:szCs w:val="24"/>
                <w:u w:val="single"/>
                <w:lang w:eastAsia="da-DK"/>
              </w:rPr>
              <w:t>Ad 11: Eventuelt:</w:t>
            </w:r>
            <w:r>
              <w:rPr>
                <w:rFonts w:eastAsia="Times New Roman" w:cs="Times New Roman" w:ascii="Times New Roman" w:hAnsi="Times New Roman"/>
                <w:sz w:val="24"/>
                <w:szCs w:val="24"/>
                <w:lang w:eastAsia="da-DK"/>
              </w:rPr>
              <w:t xml:space="preserve"> Inge-Lise Tanderup gjorde opmærksom på ”Nørkleriet” på Anker Fjord, hvor frivillige strikker og hækler dyr til børn, som er på hospice. Støtteforeningen betaler materialerne. Opfordring om at sige til, hvis man gerne vil være med.</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Generalforsamlingen herefter hævet.</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Fællessang: Åbent Landskab.</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erefter indlæg med hospicechef Herdis Hansen om Etisk Råd. Herdis fortalte blandt andet:</w:t>
            </w:r>
          </w:p>
          <w:p>
            <w:pPr>
              <w:pStyle w:val="Normal"/>
              <w:spacing w:lineRule="auto" w:line="240" w:before="280" w:after="280"/>
              <w:rPr/>
            </w:pPr>
            <w:r>
              <w:rPr>
                <w:rFonts w:eastAsia="Times New Roman" w:cs="Times New Roman" w:ascii="Times New Roman" w:hAnsi="Times New Roman"/>
                <w:sz w:val="24"/>
                <w:szCs w:val="24"/>
                <w:lang w:eastAsia="da-DK"/>
              </w:rPr>
              <w:t>Etik handler om, hvad vi bør gøre som individer og som samfund. Etiske spørgsmål griber ind i alle mennesker liv og er noget vi alle bør tage stilling til, Men man finder sjældent enkle eller entydige svar på spørgsmålene, og en søgen efter etiske retningslinjer finder man derfor bedst i dialog med andre.</w:t>
            </w:r>
          </w:p>
          <w:p>
            <w:pPr>
              <w:pStyle w:val="Normal"/>
              <w:spacing w:lineRule="auto" w:line="240" w:before="280" w:after="280"/>
              <w:rPr/>
            </w:pPr>
            <w:r>
              <w:rPr>
                <w:rFonts w:eastAsia="Times New Roman" w:cs="Times New Roman" w:ascii="Times New Roman" w:hAnsi="Times New Roman"/>
                <w:sz w:val="24"/>
                <w:szCs w:val="24"/>
                <w:lang w:eastAsia="da-DK"/>
              </w:rPr>
              <w:t>Det første reagensglasbarn kom til verden i l984. Rådet blev oprettet i l987 for at råde og vejlede om etiske spørgsmål.</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Etisk Råd er et rådgivende organ. Rådet skaber offentlig debat om nye bio- og genteknologier, der f.eks. berører menneskers liv, vores natur, miljø og fødevarer. I rådet følges udviklingen og der igangsættes løbende nye projekter, der søger at udrede de etiske spørgsmål, som anvendelse af nye teknikker kan føre med sig. Etisk Råd er et uafhængigt og selvstændigt råd og modtager derfor ikke instrukser fra hverken folketing eller ministerier.</w:t>
            </w:r>
          </w:p>
          <w:p>
            <w:pPr>
              <w:pStyle w:val="Normal"/>
              <w:spacing w:lineRule="auto" w:line="240" w:before="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Rådet består af 17 medlemmer. De er udpeget af forskellige organer, herunder er 9 medlemmer udpeget af folketinget. Gorm Greisen er formand. Arbejdet i Etisk Råd er ulønnet. Herdis afsætter minimum 5 timer forberedelsestid til hvert møde. Temaer til et møde kunne f.eks. være: Aktiv dødshjælp og dødende, genteknologi og behandling af sygdomme, natur – klima – fødevarer, stamceller og sundhedsdata – hvem ejer disse data, og hvordan opbevares de sikkert.</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Herdis sidder i en arbejdsgruppe om den nødvendige samtale i forbindelse med livets afslutning, f.eks. hvor vil man gerne dø, udlevering af elektroniske koder m.v.. Man kommer bredt omkring, og der er rigtig, rigtig mange svære spørgsmål at tage stilling til, hvorfor der også skal bruges rigtig god tid til forberedelse.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erdis fortalte, at der på næste møde skal behandles: Uanvendeligt døendes retsstilling, terminal sedering, organdonation, forskning af hjernedøde, høring og nedlæggelse af hjernesamling. Herdis fortalte i den forbindelse om muligheden for at lægge en dødende patient til at sove, hvis der ikke kan gøres mere for at lindre.</w:t>
            </w:r>
          </w:p>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erdis sluttede af med at sige, at arbejdet i Etisk Råd er enormt spændende, lærerigt og meget arbejdsom, og hun henviste til rådets hjemmeside, hvor man altid kan se, hvilket spørgsmål, der drøftes og hvilke høringssvar der gives.</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Herefter indlæg om navigatorprojektet på Anker Fjord ved Herdis Hansen, Inge-Lise Tanderup og Niels Hjørnholm.</w:t>
            </w:r>
          </w:p>
          <w:p>
            <w:pPr>
              <w:pStyle w:val="Normal"/>
              <w:spacing w:lineRule="auto" w:line="240" w:before="280" w:after="280"/>
              <w:rPr/>
            </w:pPr>
            <w:r>
              <w:rPr>
                <w:rFonts w:eastAsia="Times New Roman" w:cs="Times New Roman" w:ascii="Times New Roman" w:hAnsi="Times New Roman"/>
                <w:sz w:val="24"/>
                <w:szCs w:val="24"/>
                <w:lang w:eastAsia="da-DK"/>
              </w:rPr>
              <w:t>Herdis Hansen: En navigator tilbydes alle patienter, der udskrives fra Anker Fjord. Projektet blev startet i efteråret 2016. Der er uddannet 9 frivillige. Alle med social- og sundhedsfaglig baggrund. En navigator er en, som skal hjælpe patient og familie med at få struktur på dagligdagen derhjemme. Forventninger afstemmes på første møde.15 patienter har ind videre benyttet dette tilbud. Tina Jørgensen er projektleder.</w:t>
            </w:r>
          </w:p>
          <w:p>
            <w:pPr>
              <w:pStyle w:val="Normal"/>
              <w:spacing w:lineRule="auto" w:line="240" w:before="280" w:after="280"/>
              <w:rPr/>
            </w:pPr>
            <w:r>
              <w:rPr>
                <w:rFonts w:eastAsia="Times New Roman" w:cs="Times New Roman" w:ascii="Times New Roman" w:hAnsi="Times New Roman"/>
                <w:sz w:val="24"/>
                <w:szCs w:val="24"/>
                <w:lang w:eastAsia="da-DK"/>
              </w:rPr>
              <w:t>Inge-Lise: Redegjorde for statistikker over sammensætningen af de udskrevne patienter. Ofte kan der være en vis bekymring forud for udskrivningen. Via navigator har de stadig kontakt til hospice, hvilket giver tryghed og livskvalitet.</w:t>
            </w:r>
          </w:p>
          <w:p>
            <w:pPr>
              <w:pStyle w:val="Normal"/>
              <w:spacing w:lineRule="auto" w:line="240" w:before="280" w:after="280"/>
              <w:rPr/>
            </w:pPr>
            <w:r>
              <w:rPr>
                <w:rFonts w:eastAsia="Times New Roman" w:cs="Times New Roman" w:ascii="Times New Roman" w:hAnsi="Times New Roman"/>
                <w:sz w:val="24"/>
                <w:szCs w:val="24"/>
                <w:lang w:eastAsia="da-DK"/>
              </w:rPr>
              <w:t>Udtalelser fra patienter. ”Endnu kan jeg selv ordne netbank og e-boks, men jeg ved, at navigator kan hjælpe mig, hvis det bliver nødvendig.” - ”Hjælp til juleindkøb.” - ”Navigator og jeg har været på fisketur.” - ”Har også været hjemme hos navigator.” - ”Jeg kan regne med min navigator, når vi laver en aftale.” – ”Vi taler om livets afslutning.” – ”Jeg er afklaret med døden.” Udtalelse fra pårørende: ”Stor tryghed at vide, at der kommer en mor kan snakke med.” Har også hjulpet efterlevende med praktiske ting efter dødsfald. Inge-Lise fortalte om et forløb, og at det har været utrolig givende at få lov til at være navigator.</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Niels Hjørnholm – praktiserende dyrlæge i 35 år - fortalte: Har været igennem forløb med 4 patienter. Det har været utrolig givende. Fortalte om de 4 forløb. Møder mange forskellige typer folk og med mange forskellige baggrunde for. Giver ham en anden vinkel for sit eget liv. </w:t>
            </w:r>
          </w:p>
          <w:p>
            <w:pPr>
              <w:pStyle w:val="Normal"/>
              <w:spacing w:lineRule="auto" w:line="240" w:before="280" w:after="280"/>
              <w:rPr/>
            </w:pPr>
            <w:r>
              <w:rPr>
                <w:rFonts w:eastAsia="Times New Roman" w:cs="Times New Roman" w:ascii="Times New Roman" w:hAnsi="Times New Roman"/>
                <w:sz w:val="24"/>
                <w:szCs w:val="24"/>
                <w:lang w:eastAsia="da-DK"/>
              </w:rPr>
              <w:t>Imellem de forskellige indlæg blev der plads til flere fællessange. Med store undrende øjne går jeg og De nære ting. Lisbeth Danielsen knyttede nogle kommentarer til de sange, der blev sunget i løbet af aftenen.</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Aftenen sluttede med fællessang: Du som har tændt millioner af stjerner.</w:t>
            </w:r>
          </w:p>
          <w:p>
            <w:pPr>
              <w:pStyle w:val="Normal"/>
              <w:spacing w:lineRule="auto" w:line="240" w:before="280" w:after="280"/>
              <w:rPr>
                <w:rFonts w:ascii="Times New Roman" w:hAnsi="Times New Roman" w:eastAsia="Times New Roman" w:cs="Times New Roman"/>
                <w:sz w:val="20"/>
                <w:szCs w:val="20"/>
                <w:lang w:eastAsia="da-DK"/>
              </w:rPr>
            </w:pPr>
            <w:r>
              <w:rPr>
                <w:rFonts w:eastAsia="Times New Roman" w:cs="Times New Roman" w:ascii="Times New Roman" w:hAnsi="Times New Roman"/>
                <w:sz w:val="24"/>
                <w:szCs w:val="24"/>
                <w:lang w:eastAsia="da-DK"/>
              </w:rPr>
              <w:t xml:space="preserve">                                                                                                          </w:t>
            </w:r>
            <w:r>
              <w:rPr>
                <w:rFonts w:eastAsia="Times New Roman" w:cs="Times New Roman" w:ascii="Times New Roman" w:hAnsi="Times New Roman"/>
                <w:sz w:val="20"/>
                <w:szCs w:val="20"/>
                <w:lang w:eastAsia="da-DK"/>
              </w:rPr>
              <w:t>Referent Esther Blichfeldt-Christensen</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estyrelsesmøde i Støtteforeningen for Anker Fjord Hospice onsdag den 17. maj 2017 på Beach Bowl:</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Dagsorden:</w:t>
            </w:r>
          </w:p>
          <w:p>
            <w:pPr>
              <w:pStyle w:val="Normal"/>
              <w:numPr>
                <w:ilvl w:val="0"/>
                <w:numId w:val="3"/>
              </w:numPr>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Konstituering</w:t>
            </w:r>
          </w:p>
          <w:p>
            <w:pPr>
              <w:pStyle w:val="Normal"/>
              <w:numPr>
                <w:ilvl w:val="0"/>
                <w:numId w:val="3"/>
              </w:numPr>
              <w:spacing w:lineRule="auto" w:line="240" w:before="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ødedatoer efteråret 2017</w:t>
            </w:r>
          </w:p>
          <w:p>
            <w:pPr>
              <w:pStyle w:val="Normal"/>
              <w:spacing w:lineRule="auto" w:line="240" w:before="0" w:after="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t>Pkt. 1: Konstituering: Bestyrelsen konstituerede sig således:</w:t>
            </w:r>
          </w:p>
          <w:p>
            <w:pPr>
              <w:pStyle w:val="Normal"/>
              <w:spacing w:lineRule="auto" w:line="240" w:before="280" w:after="280"/>
              <w:rPr/>
            </w:pPr>
            <w:r>
              <w:rPr>
                <w:rFonts w:eastAsia="Times New Roman" w:cs="Times New Roman" w:ascii="Times New Roman" w:hAnsi="Times New Roman"/>
                <w:sz w:val="24"/>
                <w:szCs w:val="24"/>
                <w:lang w:eastAsia="da-DK"/>
              </w:rPr>
              <w:t>Vera Kristensen - Formand</w:t>
            </w:r>
          </w:p>
          <w:p>
            <w:pPr>
              <w:pStyle w:val="Normal"/>
              <w:spacing w:lineRule="auto" w:line="240" w:before="280" w:after="280"/>
              <w:rPr/>
            </w:pPr>
            <w:r>
              <w:rPr>
                <w:rFonts w:eastAsia="Times New Roman" w:cs="Times New Roman" w:ascii="Times New Roman" w:hAnsi="Times New Roman"/>
                <w:sz w:val="24"/>
                <w:szCs w:val="24"/>
                <w:lang w:eastAsia="da-DK"/>
              </w:rPr>
              <w:t>Poul Carlson - Næstformand/repræsentant i Anker Fjords bestyrelse</w:t>
            </w:r>
          </w:p>
          <w:p>
            <w:pPr>
              <w:pStyle w:val="Normal"/>
              <w:spacing w:lineRule="auto" w:line="240" w:before="280" w:after="280"/>
              <w:rPr/>
            </w:pPr>
            <w:r>
              <w:rPr>
                <w:rFonts w:eastAsia="Times New Roman" w:cs="Times New Roman" w:ascii="Times New Roman" w:hAnsi="Times New Roman"/>
                <w:sz w:val="24"/>
                <w:szCs w:val="24"/>
                <w:lang w:eastAsia="da-DK"/>
              </w:rPr>
              <w:t>Søren Vejrup - Kasserer</w:t>
            </w:r>
          </w:p>
          <w:p>
            <w:pPr>
              <w:pStyle w:val="Normal"/>
              <w:spacing w:lineRule="auto" w:line="240" w:before="280" w:after="280"/>
              <w:rPr/>
            </w:pPr>
            <w:r>
              <w:rPr>
                <w:rFonts w:eastAsia="Times New Roman" w:cs="Times New Roman" w:ascii="Times New Roman" w:hAnsi="Times New Roman"/>
                <w:sz w:val="24"/>
                <w:szCs w:val="24"/>
                <w:lang w:eastAsia="da-DK"/>
              </w:rPr>
              <w:t>Esther Blichfeldt-Christensen - Sekretær</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Bente Malgaard</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Inge-Lise Tanderup</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reben Knudsgaard</w:t>
            </w:r>
          </w:p>
          <w:p>
            <w:pPr>
              <w:pStyle w:val="Normal"/>
              <w:spacing w:lineRule="auto" w:line="240" w:before="280" w:after="28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t>Anny Pedersen</w:t>
            </w:r>
          </w:p>
          <w:p>
            <w:pPr>
              <w:pStyle w:val="Normal"/>
              <w:spacing w:lineRule="auto" w:line="240" w:before="280" w:after="28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t>Birgit Busk</w:t>
            </w:r>
          </w:p>
          <w:p>
            <w:pPr>
              <w:pStyle w:val="Normal"/>
              <w:spacing w:lineRule="auto" w:line="240" w:before="280" w:after="280"/>
              <w:rPr/>
            </w:pPr>
            <w:r>
              <w:rPr>
                <w:rFonts w:eastAsia="Times New Roman" w:cs="Times New Roman" w:ascii="Times New Roman" w:hAnsi="Times New Roman"/>
                <w:sz w:val="24"/>
                <w:szCs w:val="24"/>
                <w:lang w:eastAsia="da-DK"/>
              </w:rPr>
              <w:t>Suppleanter:</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Mogens Elming </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Per Fjord</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ogens Elming er sammen med Jørn Christiansen redaktører til hjemmesiden.</w:t>
            </w:r>
          </w:p>
          <w:p>
            <w:pPr>
              <w:pStyle w:val="Normal"/>
              <w:spacing w:lineRule="auto" w:line="240" w:before="280" w:after="280"/>
              <w:rPr>
                <w:rFonts w:ascii="Times New Roman" w:hAnsi="Times New Roman" w:eastAsia="Times New Roman" w:cs="Times New Roman"/>
                <w:b/>
                <w:b/>
                <w:sz w:val="24"/>
                <w:szCs w:val="24"/>
                <w:lang w:eastAsia="da-DK"/>
              </w:rPr>
            </w:pPr>
            <w:r>
              <w:rPr>
                <w:rFonts w:eastAsia="Times New Roman" w:cs="Times New Roman" w:ascii="Times New Roman" w:hAnsi="Times New Roman"/>
                <w:b/>
                <w:sz w:val="24"/>
                <w:szCs w:val="24"/>
                <w:lang w:eastAsia="da-DK"/>
              </w:rPr>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b/>
                <w:sz w:val="24"/>
                <w:szCs w:val="24"/>
                <w:lang w:eastAsia="da-DK"/>
              </w:rPr>
              <w:t>Pkt. 2: Mødedatoer efteråret 2017</w:t>
            </w:r>
            <w:r>
              <w:rPr>
                <w:rFonts w:eastAsia="Times New Roman" w:cs="Times New Roman" w:ascii="Times New Roman" w:hAnsi="Times New Roman"/>
                <w:sz w:val="24"/>
                <w:szCs w:val="24"/>
                <w:lang w:eastAsia="da-DK"/>
              </w:rPr>
              <w:t>:</w:t>
            </w:r>
          </w:p>
          <w:p>
            <w:pPr>
              <w:pStyle w:val="Normal"/>
              <w:spacing w:lineRule="auto" w:line="240" w:before="280" w:after="280"/>
              <w:rPr/>
            </w:pPr>
            <w:r>
              <w:rPr>
                <w:rFonts w:eastAsia="Times New Roman" w:cs="Times New Roman" w:ascii="Times New Roman" w:hAnsi="Times New Roman"/>
                <w:sz w:val="24"/>
                <w:szCs w:val="24"/>
                <w:lang w:eastAsia="da-DK"/>
              </w:rPr>
              <w:t>Mandag den 28. august hos Bente og Viggo i Sejs</w:t>
            </w:r>
          </w:p>
          <w:p>
            <w:pPr>
              <w:pStyle w:val="Normal"/>
              <w:spacing w:lineRule="auto" w:line="240" w:before="280" w:after="280"/>
              <w:rPr/>
            </w:pPr>
            <w:r>
              <w:rPr>
                <w:rFonts w:eastAsia="Times New Roman" w:cs="Times New Roman" w:ascii="Times New Roman" w:hAnsi="Times New Roman"/>
                <w:sz w:val="24"/>
                <w:szCs w:val="24"/>
                <w:lang w:eastAsia="da-DK"/>
              </w:rPr>
              <w:t>Mandag den 9. oktober kl. 16.00 på Anker Fjord</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Mandag den 13. november kl. 16.00 på Anker Fjord.</w:t>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p>
            <w:pPr>
              <w:pStyle w:val="Normal"/>
              <w:spacing w:lineRule="auto" w:line="240" w:before="280" w:after="28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t xml:space="preserve">     </w:t>
            </w:r>
          </w:p>
          <w:p>
            <w:pPr>
              <w:pStyle w:val="Normal"/>
              <w:spacing w:lineRule="auto" w:line="240" w:before="0" w:after="0"/>
              <w:rPr>
                <w:rFonts w:ascii="Times New Roman" w:hAnsi="Times New Roman" w:eastAsia="Times New Roman" w:cs="Times New Roman"/>
                <w:sz w:val="24"/>
                <w:szCs w:val="24"/>
                <w:lang w:val="en-US" w:eastAsia="da-DK"/>
              </w:rPr>
            </w:pPr>
            <w:r>
              <w:rPr>
                <w:rFonts w:eastAsia="Times New Roman" w:cs="Times New Roman" w:ascii="Times New Roman" w:hAnsi="Times New Roman"/>
                <w:sz w:val="24"/>
                <w:szCs w:val="24"/>
                <w:lang w:val="en-US" w:eastAsia="da-DK"/>
              </w:rPr>
              <w:drawing>
                <wp:inline distT="0" distB="0" distL="0" distR="0">
                  <wp:extent cx="6350" cy="63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r>
          </w:tbl>
          <w:p>
            <w:pPr>
              <w:pStyle w:val="Normal"/>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3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c>
          <w:tcPr>
            <w:tcW w:w="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a-DK"/>
              </w:rPr>
            </w:pPr>
            <w:r>
              <w:rPr>
                <w:rFonts w:eastAsia="Times New Roman" w:cs="Times New Roman" w:ascii="Times New Roman" w:hAnsi="Times New Roman"/>
                <w:sz w:val="24"/>
                <w:szCs w:val="24"/>
                <w:lang w:eastAsia="da-DK"/>
              </w:rPr>
            </w:r>
          </w:p>
        </w:tc>
      </w:tr>
    </w:tbl>
    <w:p>
      <w:pPr>
        <w:pStyle w:val="Normal"/>
        <w:widowControl/>
        <w:bidi w:val="0"/>
        <w:spacing w:lineRule="auto" w:line="276" w:before="0" w:after="20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M4433497981085370769s1">
    <w:name w:val="m_4433497981085370769s1"/>
    <w:basedOn w:val="Standardskrifttypeiafsnit"/>
    <w:qFormat/>
    <w:rPr/>
  </w:style>
  <w:style w:type="character" w:styleId="M4433497981085370769appleconvertedspace">
    <w:name w:val="m_4433497981085370769apple-converted-space"/>
    <w:basedOn w:val="Standardskrifttypeiafsnit"/>
    <w:qFormat/>
    <w:rPr/>
  </w:style>
  <w:style w:type="character" w:styleId="Ams">
    <w:name w:val="ams"/>
    <w:basedOn w:val="Standardskrifttypeiafsnit"/>
    <w:qFormat/>
    <w:rPr/>
  </w:style>
  <w:style w:type="character" w:styleId="InternetLink">
    <w:name w:val="Hyperlink"/>
    <w:basedOn w:val="Standardskrifttypeiafsnit"/>
    <w:rPr>
      <w:color w:val="0000FF"/>
      <w:u w:val="single"/>
    </w:rPr>
  </w:style>
  <w:style w:type="character" w:styleId="L8">
    <w:name w:val="l8"/>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4433497981085370769p1">
    <w:name w:val="m_4433497981085370769p1"/>
    <w:basedOn w:val="Normal"/>
    <w:qFormat/>
    <w:pPr>
      <w:spacing w:lineRule="auto" w:line="240" w:before="280" w:after="280"/>
    </w:pPr>
    <w:rPr>
      <w:rFonts w:ascii="Times New Roman" w:hAnsi="Times New Roman" w:eastAsia="Times New Roman" w:cs="Times New Roman"/>
      <w:sz w:val="24"/>
      <w:szCs w:val="24"/>
    </w:rPr>
  </w:style>
  <w:style w:type="paragraph" w:styleId="M4433497981085370769p2">
    <w:name w:val="m_4433497981085370769p2"/>
    <w:basedOn w:val="Normal"/>
    <w:qFormat/>
    <w:pPr>
      <w:spacing w:lineRule="auto" w:line="240" w:before="280" w:after="280"/>
    </w:pPr>
    <w:rPr>
      <w:rFonts w:ascii="Times New Roman" w:hAnsi="Times New Roman" w:eastAsia="Times New Roman" w:cs="Times New Roman"/>
      <w:sz w:val="24"/>
      <w:szCs w:val="24"/>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kristensen@outlook.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21:02:00Z</dcterms:created>
  <dc:creator>oem</dc:creator>
  <dc:description/>
  <cp:keywords/>
  <dc:language>en-US</dc:language>
  <cp:lastModifiedBy>oem</cp:lastModifiedBy>
  <dcterms:modified xsi:type="dcterms:W3CDTF">2017-05-30T14:08:00Z</dcterms:modified>
  <cp:revision>71</cp:revision>
  <dc:subject/>
  <dc:title/>
</cp:coreProperties>
</file>